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144-1101/2025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8 февраля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 – директора общества с ограниченной ответственностью «Турал», Шахмаровой С.М., * года рождения, уроженки *, исполняющей обязанности и зарегистрированной по адресу: *, паспорт *,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октября 2024 года, по адресу: *, должностное лицо – директор общества с ограниченной ответственностью «Турал» (далее по тексту – ООО «Турал») Шахмарова С.М. в нарушение подп. 4 п. 1 ст. 23, п. 7 ст. 431 Налогового кодекса Российской Федерации не представила к 25 октября 2024 года расчет по страховым взносам за 09 месяцев 2024 года в МИФНС России №2 по ХМАО-Югре, то есть совершила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Шахмарова С.М. не явилась, о дате, времени и месте рассмотрения дела извещена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Шахмаровой С.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2 статьи 423 Налогового кодекса Российской Федерации отчетными периодами признаются первый квартал, полугодие, девять месяцев календар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 учетом положений п. 7 ст. 6.1 Налогового кодекса Российской Федерации расчет по страховым взносам за 09 месяцев 2024 года следовало представить не позднее 25 октября 2024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директора ООО «Турал» Шахмаровой С.М.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241Ю от </w:t>
        <w:br/>
        <w:t>06 февра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ООО «Турал» расчета по страховым взносам за 09 месяцев</w:t>
      </w:r>
      <w:r>
        <w:rPr>
          <w:rFonts w:cs="Times New Roman" w:ascii="Times New Roman" w:hAnsi="Times New Roman"/>
          <w:sz w:val="28"/>
          <w:szCs w:val="28"/>
        </w:rPr>
        <w:t xml:space="preserve"> 2024 года, который следовало представить </w:t>
        <w:br/>
        <w:t>не позднее 25 октября 2024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 налоговой отчетности, согласно которой расчет по страховым взносам за 09 месяцев 2024 года ООО «Турал» в налоговый орган не представле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29 января 2025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Турал» является директор Шахмарова С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директора ООО «Турал» Шахмаровой С.М. установленной, и квалифицирует её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Шахмаровой С.М., её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й наказания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директора общества с ограниченной ответственностью «Турал» Шахмарову С.М.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11-01-2025-000661-63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